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l/la sottoscritto/a ___________________________________________  nato/a a 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l________________________   residente a  ___________________________________________________________ 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a ____________________________________________________   tel.   ______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ualmente in servizio presso il PO- DISTRETTO- DIPARTIMENTO  __________________________________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OC   ___________________________________            Con il profilo di ___________________________________</w:t>
      </w:r>
    </w:p>
    <w:p>
      <w:pPr>
        <w:pStyle w:val="NormaleWeb"/>
        <w:spacing w:lineRule="auto" w:line="600" w:before="280" w:after="12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hiara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93980</wp:posOffset>
                </wp:positionV>
                <wp:extent cx="36195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7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93980</wp:posOffset>
                </wp:positionV>
                <wp:extent cx="38608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7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volontario interno da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86360</wp:posOffset>
                </wp:positionV>
                <wp:extent cx="361950" cy="245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86360</wp:posOffset>
                </wp:positionV>
                <wp:extent cx="38608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rinunciato al trasferimento volontario interno i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78740</wp:posOffset>
                </wp:positionV>
                <wp:extent cx="361950" cy="2451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386080" cy="248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extraaziendale dal 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81280</wp:posOffset>
                </wp:positionV>
                <wp:extent cx="386080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4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81280</wp:posOffset>
                </wp:positionV>
                <wp:extent cx="36195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essere </w:t>
      </w:r>
      <w:r>
        <w:rPr>
          <w:rFonts w:cs="Times New Roman" w:ascii="Times New Roman" w:hAnsi="Times New Roman"/>
          <w:b/>
          <w:i/>
          <w:sz w:val="24"/>
        </w:rPr>
        <w:t xml:space="preserve">GENITORE UNICO AFFIDATARIO   </w:t>
      </w:r>
      <w:r>
        <w:rPr>
          <w:rFonts w:cs="Times New Roman" w:ascii="Times New Roman" w:hAnsi="Times New Roman"/>
          <w:sz w:val="24"/>
        </w:rPr>
        <w:t xml:space="preserve">di  figli minorenni conviventi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</w:t>
      </w:r>
      <w:r>
        <w:rPr>
          <w:rFonts w:cs="Times New Roman" w:ascii="Times New Roman" w:hAnsi="Times New Roman"/>
          <w:b/>
          <w:i/>
          <w:sz w:val="24"/>
        </w:rPr>
        <w:t xml:space="preserve">CONVIVERE DAL ___________________ </w:t>
      </w:r>
      <w:r>
        <w:rPr>
          <w:rFonts w:cs="Times New Roman" w:ascii="Times New Roman" w:hAnsi="Times New Roman"/>
          <w:sz w:val="24"/>
        </w:rPr>
        <w:t xml:space="preserve">con familiare con invalidità superiore ai 2/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SPERIENZA PROFESS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160"/>
        <w:gridCol w:w="1528"/>
        <w:gridCol w:w="1697"/>
        <w:gridCol w:w="1460"/>
        <w:gridCol w:w="1654"/>
      </w:tblGrid>
      <w:tr>
        <w:trPr>
          <w:trHeight w:val="9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TE DI  LAVORO  PRIVATO ACCREDITA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L GG/MM/A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 GG/MM/A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TEMPO                     DETERMINA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888"/>
        <w:gridCol w:w="1615"/>
        <w:gridCol w:w="1748"/>
        <w:gridCol w:w="1344"/>
        <w:gridCol w:w="1521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ENTE DI LAVORO PUBBLIC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DAL GG/MM/AA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AL  GG/MM/A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TEMPO                     DETERMINAT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I ACCADEMICI DI STU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LAUREA MAGISTRALE / DOTTORATO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A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2178"/>
        <w:gridCol w:w="1439"/>
      </w:tblGrid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MASTER /SPECIALIZZAZI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I/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RSO DI ALTA FORMAZIONE UNIVERSITAR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CORSI DI PERFEZIONAMENTO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                        _____________________________________</w:t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interess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gli ultimi  2 ann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gli ultimi 12 me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ando. Cambio Compensativo, Mobilit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MS Mincho;ＭＳ 明朝" w:cs="Gill Sans;Segoe UI"/>
      <w:color w:val="auto"/>
      <w:sz w:val="20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ill Sans;Segoe UI" w:hAnsi="Gill Sans;Segoe UI" w:cs="Gill Sans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2:00Z</dcterms:created>
  <dc:creator>a</dc:creator>
  <dc:description/>
  <cp:keywords/>
  <dc:language>en-US</dc:language>
  <cp:lastModifiedBy>Camilla Innocenzi</cp:lastModifiedBy>
  <cp:lastPrinted>2022-10-10T14:17:00Z</cp:lastPrinted>
  <dcterms:modified xsi:type="dcterms:W3CDTF">2023-05-03T07:03:00Z</dcterms:modified>
  <cp:revision>22</cp:revision>
  <dc:subject/>
  <dc:title/>
</cp:coreProperties>
</file>