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>GENITORE UNICO AFFIDATARIO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 xml:space="preserve">5 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  figli minorenni conviventi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>CONVIVERE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6</w:t>
      </w:r>
      <w:r>
        <w:rPr>
          <w:rFonts w:cs="Times New Roman" w:ascii="Times New Roman" w:hAnsi="Times New Roman"/>
          <w:b/>
          <w:i/>
          <w:sz w:val="24"/>
        </w:rPr>
        <w:t xml:space="preserve"> DAL ___________________ </w:t>
      </w:r>
      <w:r>
        <w:rPr>
          <w:rFonts w:cs="Times New Roman" w:ascii="Times New Roman" w:hAnsi="Times New Roman"/>
          <w:sz w:val="24"/>
        </w:rPr>
        <w:t xml:space="preserve">con familiare con invalidità superiore ai 2/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I ACCADEMICI DI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LAUREA MAGISTRALE / DOTTORAT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78"/>
        <w:gridCol w:w="1439"/>
      </w:tblGrid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MASTER /SPECIALIZZAZ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I/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RSO DI ALTA FORMAZIONE UNIVERSIT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CORSI DI PERFEZIONAMENTO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UNIVERSITARI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I DI LAURE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ACCADEMIC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ATTINENTI LA PROFESSIONE  ( es. corsi OSS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DI CORS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790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LATORE  CORSI CONVEGNI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ME DEL CORS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216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BLICAZIONI SCIENTIFICHE INERENTI LA PROFESSIONE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ISTA SCIENTIFICA E TESTI SCIENTIFI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Allegare Documentazione proba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Times New Roman" w:hAnsi="Gill Sans;Times New Roman" w:cs="Gill San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9:00Z</dcterms:created>
  <dc:creator>a</dc:creator>
  <dc:description/>
  <cp:keywords/>
  <dc:language>en-US</dc:language>
  <cp:lastModifiedBy>Camilla Innocenzi</cp:lastModifiedBy>
  <cp:lastPrinted>2022-10-10T14:17:00Z</cp:lastPrinted>
  <dcterms:modified xsi:type="dcterms:W3CDTF">2024-09-13T12:19:00Z</dcterms:modified>
  <cp:revision>2</cp:revision>
  <dc:subject/>
  <dc:title/>
</cp:coreProperties>
</file>