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CURRICULUM FORMATIVO E PROFESSIONALE DOTT./DOTT.SSA __________________________________</w:t>
      </w:r>
    </w:p>
    <w:p>
      <w:pPr>
        <w:pStyle w:val="Normal"/>
        <w:suppressAutoHyphens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allegato alla domanda di partecipazione)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Calibri" w:cs="Arial"/>
          <w:b/>
          <w:lang w:eastAsia="en-US"/>
        </w:rPr>
        <w:t xml:space="preserve">AVVISO INTERNO PER IL CONFERIMENTO DEGLI INCARICHI DI NATURA PROFESSION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rFonts w:eastAsia="Calibri" w:cs="Arial"/>
          <w:b/>
          <w:b/>
          <w:bCs/>
          <w:i/>
          <w:i/>
          <w:lang w:eastAsia="en-US"/>
        </w:rPr>
      </w:pPr>
      <w:r>
        <w:rPr>
          <w:rFonts w:eastAsia="Calibri" w:cs="Arial"/>
          <w:b/>
          <w:bCs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  <w:t>Ai sensi e per gli effetti degli artt. 46 e 47 del DPR n. 445/2000  il sottoscritto dichiara quanto segue:</w:t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DATI PERSONAL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Cognome e No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Data di nasci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residenza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domicili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Telefon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E-mail  PEC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Nazional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Titoli accademici e di studio</w:t>
            </w:r>
          </w:p>
          <w:p>
            <w:pPr>
              <w:pStyle w:val="Normal"/>
              <w:suppressAutoHyphens w:val="false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 separatamente ciascun tito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ademico consegui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ognuno l’Ente e l’anno di conseguimento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ure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specializzazio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ottora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maste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corsi di perfezionamen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delle istituzioni 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tipologia delle prestazioni erogat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a tipologia delle istituzioni in cui il candidato ha svolto la sua attività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 tipologia delle prestazioni erogate dalle strutture medesim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Esperienze lavorativ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separatamente ciascun impieg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tinente ricoper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ognun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nome e indirizzo dell’Azienda / Ente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(specificare se pubblica o privata 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reditata con SSN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iodo lavorativ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da gg.mm.aa. – a  gg.mm.aa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qualifica ricoperta e tipologia del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rapporto di lavoro (lavoro subordinato,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incarico libero prof.le ecc.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rincipali mansioni e responsabilità (specificare l’attribuzione di eventuali incarichi manageriali: direzione di moduli organizzativi, strutture semplici, strutture complesse e la normativa di riferiment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Soggiorni di stud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o di addestramento prof.l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attinenti la disciplina effettuate in rilevanti strutture italiane o estere di durata non inferiore a tre mesi con esclusione dei tirocini obbligatori precisando struttura, attività svolta, periodo (da gg.mm.aa. – a gg.mm.aa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Attività didatt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didattiche presso corsi di studio per il conseguimento del diploma universitario, di laurea o di specializzazione ovvero presso scuole per la formazione di personale sanitario con indicazione dell’anno accademico, della materia e delle ore annue di insegnamento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orsi, congressi, convegni e seminar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artecipazioni a corsi, congressi, convegni e seminari, anche effettuati all’estero, purchè abbiano in tutto o in parte, finalità di formazione e di aggiornamento professionale e di avanzamento di ricerca scientifica, nonché alla pregresse idoneità nazionali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Indicare per ogni evento il titolo, la durata, con /senza esame finale. Evidenziare la partecipazione in qualità di docente o relator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Produzione scientif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ubblicazioni degli ultimi 10 anni edite a stampa indicando per ognuna il titolo, gli autori, la rivista scientific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u w:val="single"/>
                <w:lang w:eastAsia="en-US"/>
              </w:rPr>
              <w:t xml:space="preserve">I singoli lavori devono essere elencati in maniera dettagliata nella presente parte del curriculu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quantitativa e qualitativa delle prestazioni effettuat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Concerne l’attività/casistica misurabile in termine di volume e complessità riferita al quinquennio precedente alla data di pubblicazione dell’avviso 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Attività di ricerc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attività di ricerca pertinenti svolte (di rilievo nazionale o internazionale)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apacità e competenze personali , capacità e competenze organizzative, relazionali, tecniche, manageri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escrivere tali competenze e indicare dove sono state acquisi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8"/>
          <w:szCs w:val="18"/>
          <w:lang w:eastAsia="it-IT"/>
        </w:rPr>
      </w:pPr>
      <w:r>
        <w:rPr>
          <w:rFonts w:cs="Calibri" w:ascii="Calibri" w:hAnsi="Calibri"/>
          <w:i/>
          <w:sz w:val="18"/>
          <w:szCs w:val="18"/>
          <w:lang w:eastAsia="it-IT"/>
        </w:rPr>
        <w:t>Il sottoscritto 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E' informato ed autorizza la raccolta dei dati per l’emanazione del provvedimento amministrativo ai sensi dell' art. 13 del D.L.vo 196/03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ＭＳ 明朝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7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4-07-03T10:13:00Z</dcterms:modified>
  <cp:revision>7</cp:revision>
  <dc:subject/>
  <dc:title>All’ARCISPEDALE SANTA MARIA NUOVA</dc:title>
</cp:coreProperties>
</file>