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>Richiesta Ricovero e d’Inserimento in liste di attesa RSA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Cs/>
          <w:sz w:val="18"/>
          <w:szCs w:val="18"/>
        </w:rPr>
        <w:t>Art.46 e 47 DPR 445 del 28 dicembre 2000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Il/La  sottoscritto/a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8"/>
          <w:tab w:val="left" w:pos="6105" w:leader="none"/>
          <w:tab w:val="right" w:pos="9870" w:leader="none"/>
        </w:tabs>
        <w:rPr/>
      </w:pPr>
      <w:r>
        <w:rPr/>
        <w:t>Nato/a  a:                                                                       il</w:t>
      </w:r>
    </w:p>
    <w:p>
      <w:pPr>
        <w:pStyle w:val="Normal"/>
        <w:rPr/>
      </w:pPr>
      <w:r>
        <w:rPr/>
        <w:t xml:space="preserve">Residente 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105" w:leader="none"/>
        </w:tabs>
        <w:rPr/>
      </w:pPr>
      <w:r>
        <w:rPr/>
        <w:t>via:</w:t>
        <w:tab/>
        <w:t xml:space="preserve">           tel. </w:t>
      </w:r>
    </w:p>
    <w:p>
      <w:pPr>
        <w:pStyle w:val="Normal"/>
        <w:rPr/>
      </w:pPr>
      <w:r>
        <w:rPr/>
        <w:t>in qualità di :                                                                                      fax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documento:                                                                                              mail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ai sensi dell’art. 46 del D.P.R. 28 dicembre 2000 n. 445 “Testo Unico delle disposizioni legislative e regolamentari in materia di documentazione amministrativa”, consapevole della decadenza dei benefici di cui all’art. 75 D.P.R. 445/2000 e per gli effetti dell’art. 76 del D.P.R. n. 445/2000 e s.m.i., consapevole della responsabilità e delle conseguenze civili e penali previste in caso di dichiarazioni mendaci e/o formazione od uso di atti falsi, nonché in caso di esibizione di atti contenenti dati non più corrispondenti a verità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Che il/la </w:t>
      </w:r>
      <w:r>
        <w:rPr>
          <w:rFonts w:cs="Arial" w:ascii="Arial" w:hAnsi="Arial"/>
          <w:b/>
          <w:sz w:val="24"/>
          <w:u w:val="single"/>
        </w:rPr>
        <w:t>Sig./ra</w:t>
      </w:r>
      <w:r>
        <w:rPr>
          <w:rFonts w:cs="Arial" w:ascii="Arial" w:hAnsi="Arial"/>
          <w:sz w:val="24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 manifestato la volontà di volersi ricoverare presso la R.S.A. Mant.to Alto – Mant.to Basso </w:t>
      </w:r>
      <w:r>
        <w:rPr>
          <w:rFonts w:cs="Arial" w:ascii="Arial" w:hAnsi="Arial"/>
          <w:b/>
          <w:sz w:val="22"/>
          <w:szCs w:val="22"/>
          <w:u w:val="single"/>
        </w:rPr>
        <w:t>e di impegnarsi a inviare via fax/mail l’eventuale rinuncia al ricovero o rimandarlo temporaneam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1"/>
        <w:gridCol w:w="2410"/>
        <w:gridCol w:w="2152"/>
        <w:gridCol w:w="18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elt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Stru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rizz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t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S.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ntana Hospi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Viale Berloco, 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nte Nuov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</w:rPr>
              <w:t>Mant. Alto - Bass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i An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 degli Annal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neto Roman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Mant. Alto - Bass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cus Ho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le S. Giovanni di Di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vol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Mant. Alto - Bass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la Lu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tà Valle Orland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nt. Alt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alian Hospital Gro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 Tiburtina, 18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ido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nt. Alt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Oa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. Sebastian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fredd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nt. Alt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rora Hospi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 S. Ambrogio, 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eferr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nt. Alt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e Cesar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ia Maremmana inf. Km 3,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vol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t. Alto - Bass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ilio Giorgio Manc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</w:rPr>
              <w:t>Via Icilio G. Mancini, 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inazzo Roman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t. Al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ndazione Filippo Tur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Colle del Pero, 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garol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t. Al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Immacol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zza Roma, 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rol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t. Alto - Bass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SA Regina Pac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Garibaldi, 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eferr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t. Basso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richiesta è comprensiva del consenso informato dell’interessato/a e/o di tutti i familiari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Tivoli, 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0"/>
        </w:rPr>
        <w:t>IL/La DICHIARANTE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 xml:space="preserve"> 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omunicazion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g. ra Isabella Nogara  - e mail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</w:rPr>
          <w:t>ufficioricoverirsa@aslroma5.it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Allegat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Unità Valutativa Territoriale U.V.T. (contatt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senso al trattamento dei dati pers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cumento assistito/contatto/delegato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794" w:gutter="0" w:header="697" w:top="3119" w:footer="891" w:bottom="9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Segoe U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Asl Roma 5</w:t>
    </w:r>
    <w:r>
      <w:rPr>
        <w:sz w:val="16"/>
      </w:rPr>
      <w:t xml:space="preserve">                        t +39.0774.317711</w:t>
      <w:tab/>
    </w:r>
  </w:p>
  <w:p>
    <w:pPr>
      <w:pStyle w:val="Footer"/>
      <w:rPr/>
    </w:pPr>
    <w:r>
      <w:rPr>
        <w:sz w:val="16"/>
      </w:rPr>
      <w:t>Via Acquaregna 1/15          www.aslroma5.it</w:t>
    </w:r>
  </w:p>
  <w:p>
    <w:pPr>
      <w:pStyle w:val="Footer"/>
      <w:rPr>
        <w:sz w:val="16"/>
      </w:rPr>
    </w:pPr>
    <w:r>
      <w:rPr>
        <w:sz w:val="16"/>
      </w:rPr>
      <w:t>00019 Tivoli                        p.iva 04733471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7625" cy="1037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u w:val="single"/>
      </w:rPr>
    </w:pPr>
    <w:r>
      <w:rPr>
        <w:rFonts w:eastAsia="Gill Sans;Segoe UI"/>
      </w:rPr>
      <w:t xml:space="preserve"> </w:t>
    </w:r>
    <w:r>
      <w:rPr/>
      <w:drawing>
        <wp:inline distT="0" distB="0" distL="0" distR="0">
          <wp:extent cx="6457950" cy="951230"/>
          <wp:effectExtent l="0" t="0" r="0" b="0"/>
          <wp:docPr id="2" name="logo-long_5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long_5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u w:val="single"/>
      </w:rPr>
      <w:t>Allegato 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845185</wp:posOffset>
              </wp:positionV>
              <wp:extent cx="2505075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07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0" w:leader="none"/>
                            </w:tabs>
                            <w:spacing w:lineRule="exact" w:line="200"/>
                            <w:rPr>
                              <w:rFonts w:ascii="Trebuchet MS" w:hAnsi="Trebuchet MS" w:cs="Trebuchet MS"/>
                              <w:color w:val="333399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333399"/>
                              <w:szCs w:val="20"/>
                            </w:rPr>
                            <w:t>Direzione Strategica Aziend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0" w:leader="none"/>
                            </w:tabs>
                            <w:spacing w:lineRule="exact" w:line="200"/>
                            <w:rPr>
                              <w:rFonts w:ascii="Trebuchet MS" w:hAnsi="Trebuchet MS" w:cs="Trebuchet MS"/>
                              <w:color w:val="333399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333399"/>
                              <w:szCs w:val="20"/>
                            </w:rPr>
                            <w:t>U.O.C. Governo Rete degli Erogato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0" w:leader="none"/>
                            </w:tabs>
                            <w:spacing w:lineRule="exact" w:line="200"/>
                            <w:rPr>
                              <w:rFonts w:ascii="Trebuchet MS" w:hAnsi="Trebuchet MS" w:cs="Trebuchet MS"/>
                              <w:color w:val="333399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333399"/>
                              <w:szCs w:val="20"/>
                            </w:rPr>
                            <w:t>Ufficio Ricoveri e Lista di attesa RS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0" w:leader="none"/>
                            </w:tabs>
                            <w:spacing w:lineRule="exact" w:line="200"/>
                            <w:rPr>
                              <w:rFonts w:ascii="Trebuchet MS" w:hAnsi="Trebuchet MS" w:cs="Trebuchet MS"/>
                              <w:color w:val="333399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333399"/>
                              <w:szCs w:val="20"/>
                            </w:rPr>
                            <w:t>Tel. 0774/316458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0" w:leader="none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333399"/>
                              <w:szCs w:val="20"/>
                            </w:rPr>
                            <w:t>Fax.0774/70104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0" w:leader="none"/>
                            </w:tabs>
                            <w:rPr>
                              <w:rFonts w:ascii="Trebuchet MS" w:hAnsi="Trebuchet MS" w:cs="Trebuchet MS"/>
                              <w:color w:val="333399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333399"/>
                              <w:sz w:val="22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5pt;height:63pt;mso-wrap-distance-left:9.05pt;mso-wrap-distance-right:9.05pt;mso-wrap-distance-top:0pt;mso-wrap-distance-bottom:0pt;margin-top:66.5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500" w:leader="none"/>
                      </w:tabs>
                      <w:spacing w:lineRule="exact" w:line="200"/>
                      <w:rPr>
                        <w:rFonts w:ascii="Trebuchet MS" w:hAnsi="Trebuchet MS" w:cs="Trebuchet MS"/>
                        <w:color w:val="333399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333399"/>
                        <w:szCs w:val="20"/>
                      </w:rPr>
                      <w:t>Direzione Strategica Aziendal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00" w:leader="none"/>
                      </w:tabs>
                      <w:spacing w:lineRule="exact" w:line="200"/>
                      <w:rPr>
                        <w:rFonts w:ascii="Trebuchet MS" w:hAnsi="Trebuchet MS" w:cs="Trebuchet MS"/>
                        <w:color w:val="333399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333399"/>
                        <w:szCs w:val="20"/>
                      </w:rPr>
                      <w:t>U.O.C. Governo Rete degli Erogator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00" w:leader="none"/>
                      </w:tabs>
                      <w:spacing w:lineRule="exact" w:line="200"/>
                      <w:rPr>
                        <w:rFonts w:ascii="Trebuchet MS" w:hAnsi="Trebuchet MS" w:cs="Trebuchet MS"/>
                        <w:color w:val="333399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333399"/>
                        <w:szCs w:val="20"/>
                      </w:rPr>
                      <w:t>Ufficio Ricoveri e Lista di attesa RS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00" w:leader="none"/>
                      </w:tabs>
                      <w:spacing w:lineRule="exact" w:line="200"/>
                      <w:rPr>
                        <w:rFonts w:ascii="Trebuchet MS" w:hAnsi="Trebuchet MS" w:cs="Trebuchet MS"/>
                        <w:color w:val="333399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333399"/>
                        <w:szCs w:val="20"/>
                      </w:rPr>
                      <w:t>Tel. 0774/316458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00" w:leader="none"/>
                      </w:tabs>
                      <w:spacing w:lineRule="exact" w:line="200"/>
                      <w:rPr/>
                    </w:pPr>
                    <w:r>
                      <w:rPr>
                        <w:rFonts w:cs="Trebuchet MS" w:ascii="Trebuchet MS" w:hAnsi="Trebuchet MS"/>
                        <w:color w:val="333399"/>
                        <w:szCs w:val="20"/>
                      </w:rPr>
                      <w:t>Fax.0774/70104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00" w:leader="none"/>
                      </w:tabs>
                      <w:rPr>
                        <w:rFonts w:ascii="Trebuchet MS" w:hAnsi="Trebuchet MS" w:cs="Trebuchet MS"/>
                        <w:color w:val="333399"/>
                        <w:sz w:val="22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333399"/>
                        <w:sz w:val="22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Segoe UI" w:hAnsi="Gill Sans;Segoe UI" w:eastAsia="MS Mincho;ＭＳ 明朝" w:cs="Gill Sans;Segoe UI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46" w:hanging="0"/>
      <w:outlineLvl w:val="0"/>
    </w:pPr>
    <w:rPr>
      <w:rFonts w:ascii="Times New Roman" w:hAnsi="Times New Roman" w:eastAsia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Gill Sans;Segoe UI" w:hAnsi="Gill Sans;Segoe UI" w:eastAsia="MS Mincho;ＭＳ 明朝" w:cs="Gill Sans;Segoe UI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ricoverirsa@aslroma5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44:00Z</dcterms:created>
  <dc:creator>a</dc:creator>
  <dc:description/>
  <cp:keywords/>
  <dc:language>en-US</dc:language>
  <cp:lastModifiedBy>Vincenzo Meucci</cp:lastModifiedBy>
  <cp:lastPrinted>2023-04-13T15:43:00Z</cp:lastPrinted>
  <dcterms:modified xsi:type="dcterms:W3CDTF">2024-06-13T17:10:00Z</dcterms:modified>
  <cp:revision>7</cp:revision>
  <dc:subject/>
  <dc:title/>
</cp:coreProperties>
</file>