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 xml:space="preserve">AVVISO INTERNO PER IL CONFERIMENTO DEGLI INCARICHI DI STRUTTURA SEMPLICE QUALE ARTICOLAZIONE INTERNA DI STRUTTURA COMPLESS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4-04-17T07:58:00Z</dcterms:modified>
  <cp:revision>6</cp:revision>
  <dc:subject/>
  <dc:title>All’ARCISPEDALE SANTA MARIA NUOVA</dc:title>
</cp:coreProperties>
</file>