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>avviso interno per il conferimento dell’incarico di natura professionale nell’ambito della macrostruttura Dipartimento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10-19T08:26:00Z</dcterms:modified>
  <cp:revision>5</cp:revision>
  <dc:subject/>
  <dc:title>All’ARCISPEDALE SANTA MARIA NUOVA</dc:title>
</cp:coreProperties>
</file>