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del Dipartimento/UOC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>avviso interno per ll conferimento dell’incarico di struttura semplice a valenza dipartimentale nell’ambito della macrostruttura direzione sanitaria aziendale – Dipartimento Attivita’ Territoriali</w:t>
      </w:r>
      <w:r>
        <w:rPr>
          <w:rFonts w:cs="Arial"/>
        </w:rPr>
        <w:t xml:space="preserve"> per l’incarico 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Si allega alla present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 xml:space="preserve">CURRICULUM FORMATIVO E PROFESIONALE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ta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3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3-09-04T11:36:00Z</dcterms:modified>
  <cp:revision>3</cp:revision>
  <dc:subject/>
  <dc:title>All’ARCISPEDALE SANTA MARIA NUOVA</dc:title>
</cp:coreProperties>
</file>