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123190</wp:posOffset>
                </wp:positionV>
                <wp:extent cx="219202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4500" w:leader="none"/>
                              </w:tabs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</w:rPr>
                              <w:t>Distretto Sanitario di Tiv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4500" w:leader="none"/>
                              </w:tabs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</w:rPr>
                              <w:t>Direzione Sanit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450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</w:rPr>
                              <w:t xml:space="preserve">Prot. 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51.85pt;mso-wrap-distance-left:9.05pt;mso-wrap-distance-right:9.05pt;mso-wrap-distance-top:0pt;mso-wrap-distance-bottom:0pt;margin-top:-9.7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08"/>
                          <w:tab w:val="left" w:pos="4500" w:leader="none"/>
                        </w:tabs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</w:rPr>
                        <w:t>Distretto Sanitario di Tivoli</w:t>
                      </w:r>
                    </w:p>
                    <w:p>
                      <w:pPr>
                        <w:pStyle w:val="Normal"/>
                        <w:tabs>
                          <w:tab w:val="clear" w:pos="408"/>
                          <w:tab w:val="left" w:pos="4500" w:leader="none"/>
                        </w:tabs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</w:rPr>
                        <w:t>Direzione Sanitaria</w:t>
                      </w:r>
                    </w:p>
                    <w:p>
                      <w:pPr>
                        <w:pStyle w:val="Normal"/>
                        <w:tabs>
                          <w:tab w:val="clear" w:pos="408"/>
                          <w:tab w:val="left" w:pos="450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</w:rPr>
                        <w:t xml:space="preserve">Prot. 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2" w:hanging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Cs w:val="20"/>
        </w:rPr>
        <w:t>Tivoli 13/09/ /2023</w:t>
      </w:r>
    </w:p>
    <w:p>
      <w:pPr>
        <w:pStyle w:val="Normal"/>
        <w:ind w:left="7344" w:hanging="0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 xml:space="preserve">Piano di Zon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Distretto SocioSanitario RM 5.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 xml:space="preserve">Dott. Angela Zarell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Ai Sindaci dei Comuni d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Casap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astel Madam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rreto Lazia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icilia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ineto Roma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Gera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Licenz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ande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erci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isonia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ol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Roccagiovi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ambuc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an Gregorio da Sasso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an Polo dei Cavalier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0"/>
        </w:rPr>
        <w:t>Saracines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Tivol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icovaro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false"/>
        <w:ind w:firstLine="408"/>
        <w:rPr/>
      </w:pPr>
      <w:r>
        <w:rPr>
          <w:rFonts w:cs="Times New Roman" w:ascii="Times New Roman" w:hAnsi="Times New Roman"/>
          <w:b/>
          <w:szCs w:val="20"/>
        </w:rPr>
        <w:t xml:space="preserve">Oggetto: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deliberazione Giunta regionale n. 761/2021 – contributi ai cittadini sottoposti a terapia oncologica per l’acquisto della parrucca - avviso terzo bando anno 2023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sz w:val="19"/>
          <w:szCs w:val="19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20"/>
          <w:lang w:eastAsia="it-IT"/>
        </w:rPr>
      </w:r>
    </w:p>
    <w:p>
      <w:pPr>
        <w:pStyle w:val="Normal"/>
        <w:suppressAutoHyphens w:val="false"/>
        <w:autoSpaceDE w:val="false"/>
        <w:ind w:firstLine="4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it-IT"/>
        </w:rPr>
        <w:t>Gent.mi,</w:t>
      </w:r>
    </w:p>
    <w:p>
      <w:pPr>
        <w:pStyle w:val="Normal"/>
        <w:suppressAutoHyphens w:val="false"/>
        <w:autoSpaceDE w:val="false"/>
        <w:ind w:firstLine="4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in relazione all’oggetto si comunica che gli utenti aventi diritto possono presentare specifica istanza presso il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PUA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del Distretto Sanitario di Tivoli, P.zza Massimo 1, nel seguente orario: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Lunedì 9.00-13.00 – 15.00-18.00 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Martedì e Mercoledì dalle ore 15.00 alle ore 18.00;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Giovedì e Venerdì dalle ore 9.00 alle ore 13.00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val="en-US" w:eastAsia="it-IT"/>
        </w:rPr>
        <w:t xml:space="preserve">e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Cs w:val="20"/>
            <w:lang w:val="en-US" w:eastAsia="it-IT"/>
          </w:rPr>
          <w:t>pua.tivoli@aslroma5.it</w:t>
        </w:r>
      </w:hyperlink>
      <w:r>
        <w:rPr>
          <w:rFonts w:eastAsia="Times New Roman" w:cs="Times New Roman" w:ascii="Times New Roman" w:hAnsi="Times New Roman"/>
          <w:b/>
          <w:szCs w:val="20"/>
          <w:lang w:val="en-US" w:eastAsia="it-IT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per informazioni: telefono 0774/70476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eastAsia="it-IT"/>
        </w:rPr>
        <w:t>Le domande vanno presentate entro il 31/10/2023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Ad ogni buon fine si allegan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nota regional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avviso pubblico Distretto Sanitario ASL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format domanda di richiesta del contributo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informativa e consenso al trattamento dati personali e sensibili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tabs>
          <w:tab w:val="clear" w:pos="408"/>
          <w:tab w:val="left" w:pos="6495" w:leader="none"/>
        </w:tabs>
        <w:spacing w:lineRule="exact" w:line="3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Il Direttore del Distretto Sanitario di Tivoli</w:t>
      </w:r>
    </w:p>
    <w:p>
      <w:pPr>
        <w:pStyle w:val="Normal"/>
        <w:tabs>
          <w:tab w:val="clear" w:pos="408"/>
          <w:tab w:val="left" w:pos="6495" w:leader="none"/>
        </w:tabs>
        <w:spacing w:lineRule="exact" w:line="3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Dott. Adalgisa De Arcangelis</w:t>
      </w:r>
    </w:p>
    <w:p>
      <w:pPr>
        <w:pStyle w:val="Normal"/>
        <w:tabs>
          <w:tab w:val="clear" w:pos="408"/>
          <w:tab w:val="left" w:pos="6495" w:leader="none"/>
        </w:tabs>
        <w:spacing w:lineRule="exact" w:line="3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408"/>
          <w:tab w:val="left" w:pos="6495" w:leader="none"/>
        </w:tabs>
        <w:spacing w:lineRule="exact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firma autografa è sostituita con l’indicazione a stampa del nominativo del Funzionario Responsabile ai sensi dell’art.6 quater del D.L. 12 gennaio 1991 n. 6 così come modificato in Legge n.80 del 15 marzo 199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4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DejaVu Sans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rPr/>
    </w:pPr>
    <w:r>
      <w:rPr>
        <w:b/>
        <w:i/>
        <w:sz w:val="14"/>
      </w:rPr>
      <w:t>Direzione Sanitaria Direttore      adalgisa.dearcangelis</w:t>
    </w:r>
    <w:r>
      <w:rPr>
        <w:rFonts w:cs="Segoe UI" w:ascii="Segoe UI" w:hAnsi="Segoe UI"/>
        <w:b/>
        <w:i/>
        <w:sz w:val="14"/>
      </w:rPr>
      <w:t>@</w:t>
    </w:r>
    <w:r>
      <w:rPr>
        <w:b/>
        <w:i/>
        <w:sz w:val="14"/>
      </w:rPr>
      <w:t xml:space="preserve">aslroma5.it                                                 </w:t>
    </w:r>
  </w:p>
  <w:p>
    <w:pPr>
      <w:pStyle w:val="Footer"/>
      <w:rPr>
        <w:b/>
        <w:b/>
        <w:i/>
        <w:i/>
        <w:sz w:val="14"/>
      </w:rPr>
    </w:pPr>
    <w:r>
      <w:rPr>
        <w:b/>
        <w:i/>
        <w:sz w:val="14"/>
      </w:rPr>
      <w:t xml:space="preserve">Piazza Massimo 1     </w:t>
    </w:r>
  </w:p>
  <w:p>
    <w:pPr>
      <w:pStyle w:val="Footer"/>
      <w:tabs>
        <w:tab w:val="clear" w:pos="408"/>
        <w:tab w:val="left" w:pos="1283" w:leader="none"/>
      </w:tabs>
      <w:rPr/>
    </w:pPr>
    <w:r>
      <w:rPr>
        <w:b/>
        <w:i/>
        <w:sz w:val="14"/>
      </w:rPr>
      <w:t xml:space="preserve">00019 Tivoli                                 p.iva 04733471009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6045" cy="1047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;DejaVu Sans" w:hAnsi="Gill Sans;DejaVu Sans" w:eastAsia="MS Mincho;ＭＳ 明朝" w:cs="Cambria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Object">
    <w:name w:val="objec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a.tivoli@aslroma5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5:00Z</dcterms:created>
  <dc:creator>a</dc:creator>
  <dc:description/>
  <cp:keywords/>
  <dc:language>en-US</dc:language>
  <cp:lastModifiedBy>Isabella Richichi</cp:lastModifiedBy>
  <cp:lastPrinted>2019-06-14T14:55:00Z</cp:lastPrinted>
  <dcterms:modified xsi:type="dcterms:W3CDTF">2023-09-13T08:36:00Z</dcterms:modified>
  <cp:revision>3</cp:revision>
  <dc:subject/>
  <dc:title/>
</cp:coreProperties>
</file>